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冶交投善成（成都）建筑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 w:eastAsia="仿宋_GB2312;仿宋"/>
                <w:szCs w:val="21"/>
                <w:lang w:eastAsia="zh-CN"/>
              </w:rPr>
              <w:t>成都市简阳市工业集中发展区城南工业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老师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eastAsia="zh-CN"/>
              </w:rPr>
              <w:t>五冶交投善成（成都）建筑科技有限公司职业病危害因素</w:t>
            </w:r>
            <w:r>
              <w:rPr>
                <w:rFonts w:eastAsia="仿宋_GB2312;仿宋"/>
                <w:szCs w:val="21"/>
                <w:lang w:val="en-US" w:eastAsia="zh-CN"/>
              </w:rPr>
              <w:t>定期检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ZHJC[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]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202505020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5.05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郭老师</w:t>
            </w:r>
          </w:p>
        </w:tc>
      </w:tr>
      <w:tr>
        <w:trPr>
          <w:trHeight w:val="26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29540</wp:posOffset>
                  </wp:positionV>
                  <wp:extent cx="2049780" cy="153606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李张强、苏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5.06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老师</w:t>
            </w:r>
          </w:p>
        </w:tc>
      </w:tr>
      <w:tr>
        <w:trPr>
          <w:trHeight w:val="43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925830</wp:posOffset>
                  </wp:positionV>
                  <wp:extent cx="1743075" cy="130746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6-18T01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9E1142CB420990E0F14E707162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2M2MyMjY4OWFjOWY5OTNkMGIyMDZlZDZlNDBjOGUiLCJ1c2VySWQiOiIxMTY4Njg5MDUzIn0=</vt:lpwstr>
  </property>
  <property fmtid="{D5CDD505-2E9C-101B-9397-08002B2CF9AE}" pid="5" name="commondata">
    <vt:lpwstr>commondata</vt:lpwstr>
  </property>
</Properties>
</file>